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TUDENT RESIDENCY QUESTIONNAIR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School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Student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autoSpaceDE w:val="false"/>
        <w:ind w:left="1440"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ast 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x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4230467957"/>
      <w:bookmarkStart w:id="1" w:name="__Fieldmark__0_4230467957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Male        D.O.B.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/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/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Grade: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___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</w:t>
        <w:tab/>
        <w:t xml:space="preserve">ID#: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___________________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4230467957"/>
      <w:bookmarkStart w:id="3" w:name="__Fieldmark__1_4230467957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Female</w:t>
        <w:tab/>
        <w:t xml:space="preserve">        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Month     Day      Year</w:t>
        <w:tab/>
        <w:t xml:space="preserve">      (preschool-12)</w:t>
        <w:tab/>
        <w:tab/>
        <w:t xml:space="preserve">         (optional)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This questionnaire is intended to address the McKinney-Vento Act 42 U.S.C. 11435. The answers to this residency information help determine the services the student may be eligible to receive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s your current address a temporary living arrangement?          _____Yes     _____No</w:t>
      </w:r>
    </w:p>
    <w:p>
      <w:pPr>
        <w:pStyle w:val="ListParagraph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s this temporary living arrangement due to loss of housing or economic hardship?         _____Yes     _____No</w:t>
      </w:r>
    </w:p>
    <w:p>
      <w:pPr>
        <w:pStyle w:val="ListParagrap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f you answered YES to the above questions, please complete the remainder of this form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f you answered NO, you may stop her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here is the student currently living? (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Check </w:t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one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box.</w:t>
      </w:r>
      <w:r>
        <w:rPr>
          <w:rFonts w:cs="Arial Narrow" w:ascii="Arial Narrow" w:hAnsi="Arial Narrow"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4230467957"/>
      <w:bookmarkStart w:id="5" w:name="__Fieldmark__2_4230467957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In a hotel/motel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4230467957"/>
      <w:bookmarkStart w:id="7" w:name="__Fieldmark__3_4230467957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n a shelter</w:t>
      </w:r>
    </w:p>
    <w:p>
      <w:pPr>
        <w:pStyle w:val="Normal"/>
        <w:autoSpaceDE w:val="false"/>
        <w:ind w:left="1080" w:hanging="36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4230467957"/>
      <w:bookmarkStart w:id="9" w:name="__Fieldmark__4_4230467957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With another family or person because of loss of housing or as a result of economic hardship (living “doubled-up”)</w:t>
      </w:r>
    </w:p>
    <w:p>
      <w:pPr>
        <w:pStyle w:val="Normal"/>
        <w:autoSpaceDE w:val="false"/>
        <w:ind w:left="1080" w:hanging="36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4230467957"/>
      <w:bookmarkStart w:id="11" w:name="__Fieldmark__5_4230467957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Moving from place to place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4230467957"/>
      <w:bookmarkStart w:id="13" w:name="__Fieldmark__6_4230467957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In a place not designed for ordinary sleeping accomodations such as a car, park or campsite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4230467957"/>
      <w:bookmarkStart w:id="15" w:name="__Fieldmark__7_4230467957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ther temporary living situation (Please describe):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me of Parent(s)/Legal Guardian(s)   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dress  _____________________________________________________  Zip  _______________  Phone  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Any person making a false statement regarding residency will be in violation of section 42 U.S.C..§11431 of the Pennsylvania Basic Education (BEC). Violation of this could lead to disciplinary action, including dis-enrollment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0"/>
          <w:szCs w:val="18"/>
        </w:rPr>
      </w:pPr>
      <w:r>
        <w:rPr>
          <w:rFonts w:cs="Arial Narrow" w:ascii="Arial Narrow" w:hAnsi="Arial Narrow"/>
          <w:i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_____________________________________________    _____________________________________________     ________/_______/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int name of Parent, Guardian, or</w:t>
        <w:tab/>
        <w:tab/>
        <w:tab/>
        <w:t xml:space="preserve">Signature of Parent, Guardian, or </w:t>
        <w:tab/>
        <w:tab/>
        <w:tab/>
        <w:t>Dat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Student (for unaccompanied homeless youth)</w:t>
        <w:tab/>
        <w:tab/>
        <w:t>Student (for unaccompanied homeless youth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  <w:t>Please send a copy to ______________________________________________________________ at the Central Office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  <w:tab/>
        <w:tab/>
        <w:tab/>
        <w:tab/>
        <w:t>Fax:  ________/_________/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 certify the above named student qualifies for the Child Nutrition Program under the provisions of the McKinney-Vento Act/ESSA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/_________/__________</w:t>
        <w:tab/>
        <w:tab/>
        <w:t>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ate</w:t>
        <w:tab/>
        <w:tab/>
        <w:tab/>
        <w:tab/>
        <w:tab/>
        <w:t>McKinney-Vento Liaison and/or Foster Care POC Signature</w:t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rFonts w:ascii="Comic Sans MS" w:hAnsi="Comic Sans MS" w:cs="Comic Sans MS"/>
          <w:color w:val="000000"/>
          <w:sz w:val="20"/>
          <w:szCs w:val="24"/>
        </w:rPr>
      </w:pPr>
      <w:r>
        <w:rPr>
          <w:rFonts w:cs="Comic Sans MS" w:ascii="Comic Sans MS" w:hAnsi="Comic Sans MS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36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0"/>
      <w:gridCol w:w="4894"/>
    </w:tblGrid>
    <w:tr>
      <w:trPr>
        <w:trHeight w:val="1040" w:hRule="atLeast"/>
      </w:trPr>
      <w:tc>
        <w:tcPr>
          <w:tcW w:w="430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BOARD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Duane Gearhart, President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Deanna Lee Wagner, Secretary</w:t>
          </w:r>
        </w:p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(814) 542-8631</w:t>
          </w:r>
        </w:p>
      </w:tc>
      <w:tc>
        <w:tcPr>
          <w:tcW w:w="489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ADMINISTRATION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Dr. Amy Smith, Superintendent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Ryan Wagner, Business Manager</w:t>
          </w:r>
        </w:p>
        <w:p>
          <w:pPr>
            <w:pStyle w:val="Normal"/>
            <w:jc w:val="center"/>
            <w:rPr/>
          </w:pPr>
          <w:r>
            <w:rPr>
              <w:color w:val="0000FF"/>
              <w:sz w:val="20"/>
            </w:rPr>
            <w:t>(814) 542-863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04775</wp:posOffset>
          </wp:positionV>
          <wp:extent cx="53086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59130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00</wp:posOffset>
          </wp:positionH>
          <wp:positionV relativeFrom="paragraph">
            <wp:posOffset>635</wp:posOffset>
          </wp:positionV>
          <wp:extent cx="638175" cy="857250"/>
          <wp:effectExtent l="0" t="0" r="0" b="0"/>
          <wp:wrapTight wrapText="bothSides">
            <wp:wrapPolygon edited="0">
              <wp:start x="-324" y="0"/>
              <wp:lineTo x="-324" y="21355"/>
              <wp:lineTo x="21599" y="21355"/>
              <wp:lineTo x="21599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>Mount Union Area School District</w:t>
    </w:r>
  </w:p>
  <w:p>
    <w:pPr>
      <w:pStyle w:val="Normal"/>
      <w:jc w:val="center"/>
      <w:rPr/>
    </w:pPr>
    <w:r>
      <w:rPr>
        <w:b/>
        <w:color w:val="0000FF"/>
        <w:sz w:val="28"/>
        <w:szCs w:val="28"/>
      </w:rPr>
      <w:t>Office of the Director of Special Education/Pupil Services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 xml:space="preserve">Mount Union Area Jr./Sr. High School </w:t>
    </w:r>
  </w:p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706 N. Shaver Street</w:t>
    </w:r>
  </w:p>
  <w:p>
    <w:pPr>
      <w:pStyle w:val="Normal"/>
      <w:jc w:val="center"/>
      <w:rPr/>
    </w:pPr>
    <w:r>
      <w:rPr>
        <w:b/>
        <w:color w:val="0000FF"/>
        <w:sz w:val="28"/>
        <w:szCs w:val="28"/>
      </w:rPr>
      <w:t xml:space="preserve">Mount Union, PA </w:t>
    </w:r>
    <w:r>
      <w:rPr/>
      <w:t xml:space="preserve"> 17066</w:t>
    </w:r>
  </w:p>
  <w:tbl>
    <w:tblPr>
      <w:tblW w:w="9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6"/>
    </w:tblGrid>
    <w:tr>
      <w:trPr>
        <w:trHeight w:val="915" w:hRule="atLeast"/>
      </w:trPr>
      <w:tc>
        <w:tcPr>
          <w:tcW w:w="9596" w:type="dxa"/>
          <w:tcBorders/>
        </w:tcPr>
        <w:tbl>
          <w:tblPr>
            <w:tblW w:w="93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24"/>
            <w:gridCol w:w="3000"/>
            <w:gridCol w:w="3256"/>
          </w:tblGrid>
          <w:tr>
            <w:trPr>
              <w:trHeight w:val="751" w:hRule="atLeast"/>
            </w:trPr>
            <w:tc>
              <w:tcPr>
                <w:tcW w:w="312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-104" w:righ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  <w:tc>
              <w:tcPr>
                <w:tcW w:w="30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Dr. Dianne Thomas, Ed.D.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Director of Special Education/Student Services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Homeless Liaison/Foster Care Point of Contact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Phone: (814)542-2518 x 162</w:t>
                </w:r>
              </w:p>
              <w:p>
                <w:pPr>
                  <w:pStyle w:val="Normal"/>
                  <w:ind w:left="-108" w:hanging="0"/>
                  <w:jc w:val="center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 xml:space="preserve">Email:  </w:t>
                </w:r>
                <w:hyperlink r:id="rId3">
                  <w:r>
                    <w:rPr>
                      <w:rStyle w:val="InternetLink"/>
                      <w:sz w:val="20"/>
                    </w:rPr>
                    <w:t>dthomas@muasd.org</w:t>
                  </w:r>
                </w:hyperlink>
              </w:p>
              <w:p>
                <w:pPr>
                  <w:pStyle w:val="Normal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</w:r>
              </w:p>
            </w:tc>
            <w:tc>
              <w:tcPr>
                <w:tcW w:w="325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color w:val="0000FF"/>
                    <w:sz w:val="20"/>
                  </w:rPr>
                </w:pPr>
                <w:r>
                  <w:rPr>
                    <w:color w:val="0000FF"/>
                    <w:sz w:val="20"/>
                  </w:rPr>
                  <w:t>Fax: (814) 542-2964</w:t>
                </w:r>
              </w:p>
            </w:tc>
          </w:tr>
        </w:tbl>
        <w:p>
          <w:pPr>
            <w:pStyle w:val="Normal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ova" w:hAnsi="Arial Nova" w:eastAsia="Times New Roman" w:cs="Arial Nov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s-P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thomas@muas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20:00Z</dcterms:created>
  <dc:creator>DGOODMAN</dc:creator>
  <dc:description/>
  <cp:keywords/>
  <dc:language>en-US</dc:language>
  <cp:lastModifiedBy>Thomas Dianne</cp:lastModifiedBy>
  <cp:lastPrinted>2015-04-21T10:55:00Z</cp:lastPrinted>
  <dcterms:modified xsi:type="dcterms:W3CDTF">2023-11-14T18:20:00Z</dcterms:modified>
  <cp:revision>2</cp:revision>
  <dc:subject/>
  <dc:title>Period 2 Class Rotation for Grades 9-12</dc:title>
</cp:coreProperties>
</file>